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045" cy="3162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7635" cy="43751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79565" cy="38576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14490" cy="33032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2200275" cy="15716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38800" cy="45529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63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7:21:00Z</dcterms:created>
  <dc:creator>tomoffinland17</dc:creator>
  <dc:description/>
  <cp:keywords/>
  <dc:language>en-US</dc:language>
  <cp:lastModifiedBy>tomoffinland17</cp:lastModifiedBy>
  <dcterms:modified xsi:type="dcterms:W3CDTF">2025-06-26T17:21:00Z</dcterms:modified>
  <cp:revision>2</cp:revision>
  <dc:subject/>
  <dc:title/>
</cp:coreProperties>
</file>